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rzas pagasta iniciatīvas grup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rzas pagasta iedzīvotāju vajadzības apkopotas un aktualizētas 13.02.202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kas dzeramā ūdens ņemšanas vietas ierīkoša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ļošo policistu uzstādīšana uz galvenā ceļa (vismaz 3x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u Interešu grupas izveidoš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a aktivitāšu un veselīga dzīvesveida kluba izveidoša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a inventāra iegāde aktivitāšu organizēšanai (nūjošanas nūjas, fitnesa paklājiņi, fitnesa bumbas un gumijas, skrejceliņš utt.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usa un galda tenisa galdu iegā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gradēto teritoriju sakārtošana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iekārtotas virtuves izveidošana, lai organizētu meistarklases un pasākum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āriem un apmācībām nepieciešamā inventāra iegā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oke iekārtas iegāde jautru pasākumu rīkošana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enāde gar ezeru gājējiem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Ūdens tūrisma veicināšana pa Ludzas novada ezeri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dmales sakārtošana, pludmales volejbola laukuma labiekārtošana utt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starklases, pasākum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u, vientuļu cilvēku socializēšana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īzeļģenerators ārkārtas situācijām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lgabarīta atkritumu izvešanas nodrošināšana 2x gadā pagasta iedzīvotājiem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lietotās sadzīves tehnikas izvešana pagasta iedzīvotājiem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Iedzīvotāju vajadzības apkopo, aktualizē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aspars Ciematnieks </w:t>
        <w:tab/>
        <w:t xml:space="preserve">26531291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kaspars.ciematnieks@gmail.com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ese Ali 26848550 , 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inesee.ali@gmail.com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Ēriks Kondrāts, 29123749, vierni@inbox.l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roman"/>
    <w:pitch w:val="default"/>
  </w:font>
  <w:font w:name="Liberation Serif">
    <w:altName w:val="Times New Roman"/>
    <w:charset w:val="ba"/>
    <w:family w:val="roman"/>
    <w:pitch w:val="default"/>
  </w:font>
  <w:font w:name="Times New Roman">
    <w:charset w:val="ba"/>
    <w:family w:val="roman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SimHei"/>
      <w:color w:val="auto"/>
      <w:sz w:val="22"/>
      <w:szCs w:val="22"/>
      <w:lang w:val="lv-LV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s.ciematnieks@gmail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1:00Z</dcterms:created>
  <dc:creator>User</dc:creator>
  <dc:description/>
  <dc:language>en-US</dc:language>
  <cp:lastModifiedBy>User</cp:lastModifiedBy>
  <cp:lastPrinted>2025-02-19T11:43:00Z</cp:lastPrinted>
  <dcterms:modified xsi:type="dcterms:W3CDTF">2025-02-19T15:0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336335064248B8C90A534AE18920_13</vt:lpwstr>
  </property>
  <property fmtid="{D5CDD505-2E9C-101B-9397-08002B2CF9AE}" pid="3" name="KSOProductBuildVer">
    <vt:lpwstr>1033-12.2.0.19805</vt:lpwstr>
  </property>
</Properties>
</file>